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Взамен ранее разосланного.</w:t>
      </w:r>
    </w:p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98520</wp:posOffset>
            </wp:positionH>
            <wp:positionV relativeFrom="page">
              <wp:posOffset>1099185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>Ссылка для подключения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resras.ktalk.ru/yuskdnbqafk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4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: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ов о результатах научной деятельности структурных подразделений и ПРНД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(приказ №121 от 16 сентября 2024 г.)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 Кузнецов С.В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 проф. Богачев В.Ф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 Лосин Л.А.</w:t>
      </w:r>
    </w:p>
    <w:p>
      <w:pPr>
        <w:pStyle w:val="Normal"/>
        <w:spacing w:lineRule="auto" w:line="360"/>
        <w:ind w:left="720"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. Нещерет А.К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м.н. Перекрест В.Т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 Сафарова Г.Л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. РАН Окрепилов В.В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</w:t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yuskdnbqafk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6:00Z</dcterms:created>
  <dc:creator>User</dc:creator>
  <dc:description/>
  <cp:keywords/>
  <dc:language>en-US</dc:language>
  <cp:lastModifiedBy>User</cp:lastModifiedBy>
  <cp:lastPrinted>2024-06-14T12:23:00Z</cp:lastPrinted>
  <dcterms:modified xsi:type="dcterms:W3CDTF">2024-10-07T07:52:00Z</dcterms:modified>
  <cp:revision>7</cp:revision>
  <dc:subject/>
  <dc:title/>
</cp:coreProperties>
</file>